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361S1-00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846.37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09T17:50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09T19:15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4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SPECTRAL LONGITUDE COVERAGE, 1 OF 6 N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